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8872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91630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E DES FOURNITURES : Classe de 5° (2015/2016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el commun à toutes les matiè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ahier de textes ou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e clé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cahier de brouillon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 copies doubles, simples petits et grands carreaux, papier millimétré, papier calque, des pochettes plastiques perforé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 film couvre livres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e trousse complète avec : stylos bleu,  noir, vert, rouge, crayon à papier, taille crayon, gomme blanche,  1 Double –décimètre, 1 Rapporteur à 180°, Ciseaux à papier, Colle, 4 surligneurs (bleu, jaune, rouge ou rose, ver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- 1 Porte-vues : reliure plastique « Protège-documents » - Format A4 – 80 vues au minimum.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Lot de 6 intercalaires de couleurs - Format A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Crayon noir en bois – dureté HB - ou 1 porte-mine de 0,5 ou 0,7 mm, dureté HB/ 1 taille- crayon/   gomme blan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 crayons de couleur en bois au minimum (rouge, bleu, vert, jaune, marron, violet...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Feutre noir – épaisseur fine ou moyenne pour la mise au net des dessins, schémas, plans... et un lot de feutres surligneurs (rouge, bleu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 Équerres (45° et 60°) et un rapporteur transparen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ne paire de petits écouteurs personnels pour balade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Comp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plastiqu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ochette de papier dessin 160 ou 180 gr format 24X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crayons papier HB (Pas de mine incassabl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eutre noir f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ochette de crayons de coul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Un carnet de croquis A5 (80 page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musica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 xml:space="preserve">Un porte vues de 50 vues format A4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ématiqu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on le professeur, l'élève devra avoir un cahier ou un classeur (attendre la rentré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tériel de géométrie</w:t>
            </w:r>
            <w:r>
              <w:rPr>
                <w:sz w:val="22"/>
                <w:szCs w:val="22"/>
              </w:rPr>
              <w:t xml:space="preserve"> : compas en état de fonctionnement (avec crayon ou mine à demeure) ; rapporteur ; équerr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rayons</w:t>
            </w:r>
            <w:r>
              <w:rPr>
                <w:sz w:val="22"/>
                <w:szCs w:val="22"/>
              </w:rPr>
              <w:t> : crayons de couleur de base (4 couleu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 aucune calculatrice n'est possédée, une calculatrice dite Collège, par exemple TI Collège™ Plus. En cas de doute attendre la rentrée pour demander au professe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pier calqu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ahier 24x3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voir l’achat d’un Workbook associé à la méthode « join the team » 5°(Voir avec l’enseignant à la rentré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spagnol Bilangu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grand cahier 96 pages grands carreaux 21x 29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grand cahier avec grands carreaux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porte vues de 30 feuil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n cahier grand format 24 x 32 de 98 pages</w:t>
              <w:br/>
              <w:t>- Des feuilles de dessin pour classeur grand format perforées</w:t>
              <w:br/>
              <w:t>- Matériel de dessin traditionn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-géograph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Trousse équipée avec le matériel commun (colle, 4 stylos avec couleurs …) ; </w:t>
            </w:r>
            <w:r>
              <w:rPr>
                <w:sz w:val="22"/>
                <w:szCs w:val="22"/>
              </w:rPr>
              <w:t>crayons de couleur de base (cartes et schémas)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 cahier de </w:t>
            </w:r>
            <w:r>
              <w:rPr>
                <w:b/>
                <w:sz w:val="22"/>
                <w:szCs w:val="22"/>
              </w:rPr>
              <w:t>192 pages</w:t>
            </w:r>
            <w:r>
              <w:rPr>
                <w:sz w:val="22"/>
                <w:szCs w:val="22"/>
              </w:rPr>
              <w:t xml:space="preserve"> grand format </w:t>
            </w:r>
            <w:r>
              <w:rPr>
                <w:b/>
                <w:sz w:val="22"/>
                <w:szCs w:val="22"/>
              </w:rPr>
              <w:t>24x32</w:t>
            </w:r>
            <w:r>
              <w:rPr>
                <w:sz w:val="22"/>
                <w:szCs w:val="22"/>
              </w:rPr>
              <w:t xml:space="preserve"> (indispensable pour photocopies qui se collent sans découpage, ni pliage) avec protège-cahier ou couvertu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que-Chim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cahier grand format 24 x 32 de 98 pages (gros carreau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01:00Z</dcterms:created>
  <dc:creator>Nom</dc:creator>
  <dc:description/>
  <cp:keywords/>
  <dc:language>en-US</dc:language>
  <cp:lastModifiedBy>admin</cp:lastModifiedBy>
  <cp:lastPrinted>2014-06-03T09:50:00Z</cp:lastPrinted>
  <dcterms:modified xsi:type="dcterms:W3CDTF">2015-05-11T09:59:00Z</dcterms:modified>
  <cp:revision>64</cp:revision>
  <dc:subject/>
  <dc:title>LISTE DES FOURNITURES</dc:title>
</cp:coreProperties>
</file>